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3.09.2019</w:t>
        <w:tab/>
        <w:tab/>
        <w:tab/>
        <w:tab/>
        <w:tab/>
        <w:t xml:space="preserve">                                                                                       № 727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ным территор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, подлежа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очередном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20 году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№15                            к государственной программе Российской Федерации «Обеспечение доступным                 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Уставом муниципального образования Сертолово Всеволожского муниципального района Ленинградской области, на основании решения общественной комиссии по формированию комфортной городской среды                           на территории МО Сертолово от 30.08.2019 г., с целью участия населения муниципального образования Сертолово Всеволожского муниципального района Ленинградской области в определении общественных территорий, подлежащих                  в первоочередном порядке благоустройству в 2020 году, администрация                          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8 сентября 2019 года с 08 ч. 00 мин. по 18 ч. 00 мин. голосование по общественным    территориям,    подлежащим     в    первоочеред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 благоустройству в 2020 году на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провести по следующим общественным территориям                   в соответствии с представленными дизайн-проектами благоустройства согласно приложению №1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орядок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в 2020 году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орму итогового протокола территориальной счетной комиссии                       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орму итогового протокола общественной муниципальной комиссии                 об итог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4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ить на официальном сайте администрации МО Сертолово                     в информационно-коммуникационной сети Интернет и в газете                       «Петербургский рубеж»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ственных территориях, вынесенных на голосование по отбору общественных территорий, подлежащих в первоочередном порядке благоустройству в 2020 году, в соответствии с представленными дизайн-прое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оках, порядке и местах проведения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зультатах проведе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 и подлежит  размещению на официальном сайте администрации МО Сертолово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   на заместителя главы администрации по жилищно-коммунальному хозяйству              В.В. Васи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     Н.И. Руд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сентября 2019 г. № 727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567"/>
              <w:jc w:val="center"/>
              <w:rPr/>
            </w:pPr>
            <w:r>
              <w:rPr>
                <w:sz w:val="28"/>
                <w:szCs w:val="28"/>
              </w:rPr>
              <w:t>Перечень общественных территорий, предлагаемых для голосования                            по отбору общественных территорий, подлежащих в первоочередном порядке благоустройству в 2020 году</w:t>
            </w:r>
          </w:p>
          <w:p>
            <w:pPr>
              <w:pStyle w:val="Normal"/>
              <w:ind w:left="720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ногофункциональная спортивная площадка в районе д.6 и д.7                                 по ул. Молодеж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шеходная зона «Философия красок» от ул. Школьная до ул. Зареч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шеходная зона «Пушкинская аллея» от ул. Ветеранов до ул. Зареч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рритория напротив школы по адресу: мкр. Черная Речка, в районе д.55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портивная площадка в районе д.3 по ул. Кленовая с теннисным кортом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олейбольная площадка в районе д.12 по ул. Ветеранов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Сквер «Алые паруса» в районе д.3 по ул. Молодцова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она отдыха «На неведомых дорожках» в районе д.7, корп.1                                по ул. Центральная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03» сентября 2019 г. № 727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20 году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м в первоочередном порядке благоустройству в 2020 году (далее – «голосование по общественным территориям», «голосование»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20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оответствии с представленным дизайн-про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МО Сертолово по результатам рассмотрения и оценки  общественной комиссией  по формированию комфортной городской среды                         на территории МО Сертолово (далее – Общественная комиссия) предложений заинтересованных лиц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20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олосование проводится на городских пунктах голосования и является тайным. 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О Сертолово обеспечивает разработку и утверждает дизайн-проекты благоустройства отобранных Общественной комиссией территор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роведение голосования организует и обеспечивает Общественная комиссия, которая формируется в порядке, установленном правовым актом администрации МО Сертолово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лиц, участвующих в голосовании, в день проведения голосования карточками для голосовани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администрацией МО Сертолов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сональный состав членов территориальных счетных комиссий определяется Общественной комиссией и составляет 2 человека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3"/>
        <w:spacing w:lineRule="auto" w:line="24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Карточки для голос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иную документацию, связанную с подготовкой    и проведением голосования, Общественная комиссия передает в территориальные счетные комисси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Голосование по общественн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                          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путем тайного голосования. На территориальном счетном участке оборудуются </w:t>
      </w:r>
      <w:r>
        <w:rPr>
          <w:rFonts w:cs="Times New Roman" w:ascii="Times New Roman" w:hAnsi="Times New Roman"/>
          <w:sz w:val="28"/>
          <w:szCs w:val="28"/>
        </w:rPr>
        <w:t>места для тайного голосования и устанавливаются информационные стенды для ознакомления заинтересованных лиц, участвующих в голосовани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территориальных счетных комиссий обеспечивают заинтересованных лиц, пришедших на счетный участок, карточками для голосования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одной карточки для голосования в соответствующее конкретной общественной территории отделение урны для голосования либо в урну для голосования, относящуюся                           к общественной территории и </w:t>
      </w:r>
      <w:r>
        <w:rPr>
          <w:rFonts w:cs="Times New Roman" w:ascii="Times New Roman" w:hAnsi="Times New Roman"/>
          <w:sz w:val="28"/>
          <w:szCs w:val="28"/>
        </w:rPr>
        <w:t>представленным дизайн-проектам благоустройства общественных территорий, в пользу которой (которых) сделан выбор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голосования имеет право проголосовать не более, чем за три общественных территории 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 Граждане и организации вправе самостоятельно проводить агитацию                        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                 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                 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9. Непосредственный подсчет голосов участников голосования производится                   по находящимся в урнах для голосования карточкам для голосования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карточки для голосования погашаются путем отрезания нижнего левого угла. Количество неиспользованных карточек для голосования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 о количестве карточек для голосования, содержащиеся в урнах для голосования, оглашаются и заносятся в специальную таблицу, которая содержит перечень всех общественных территорий  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. После завершения подсчета голосов карточки для голосования упаковываются в отдельные пачки, мешки или коробки, на которых указываются номер счетного участка, число упакованных карточек для голосования.  Пачки, мешки или коробки с карточками для голосования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1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 передается 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                     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О Сертолово) указываются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) результаты голосования (итоги голосования) в виде рейтинговой таблицы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вынесенных на голосование, составленной исходя из количества голосов участников голосования, отданных за каждую территорию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 дизайн-проектом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количества голосов, отданных участниками голосования за две или нескольк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риоритет отдается общественной территории, количество заявлений о приеме предложений по определению общественной территории для включения в перечень общественных территорий, подлежащих в первоочередном порядке благоустройству в 2020 году по которой поступило на рассмотрение Общественной комиссии в большем количест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голосования </w:t>
      </w:r>
      <w:r>
        <w:rPr>
          <w:rFonts w:cs="Times New Roman" w:ascii="Times New Roman" w:hAnsi="Times New Roman"/>
          <w:sz w:val="28"/>
          <w:szCs w:val="28"/>
        </w:rPr>
        <w:t>в перечень общественных территорий, подлежащих в первоочередном порядке благоустройству в 2020 году, включается        не более 6 территорий, за которые поступило наибольшее число голос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 После оформления итогов голосования по общественным территориям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Общественной комиссии представляет глав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 Итоговый протокол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лжен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К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точки для голосования, упакованные в отдельные пачки, мешки или коробк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токолы территориальных счетных комиссий для голосования передаются на ответственное хранени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 Сведения об итогах голосования подлежат официальному опубликованию (обнародованию) в газете «Петербургский рубеж» и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рточки для голосования, упакованные в отдельные пачки, мешки или короб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сентября 2019 г. № 7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</w:t>
      </w:r>
      <w:r>
        <w:rPr>
          <w:sz w:val="28"/>
          <w:szCs w:val="28"/>
        </w:rPr>
        <w:t>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я общественных территорий с представленными дизайн-проектам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территориаль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территориально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03» сентября 2019 г. № 727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комиссии об итогах голосования по общественным территориям благоустройства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я общественных территорий с представленными дизайн-проектам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4:00Z</dcterms:created>
  <dc:creator>РаисаВасильевна</dc:creator>
  <dc:description/>
  <cp:keywords/>
  <dc:language>en-US</dc:language>
  <cp:lastModifiedBy>Лещев Олег Витальевич ООП Б-2016 ГМУ</cp:lastModifiedBy>
  <cp:lastPrinted>2019-09-02T14:47:00Z</cp:lastPrinted>
  <dcterms:modified xsi:type="dcterms:W3CDTF">2019-09-05T08:34:00Z</dcterms:modified>
  <cp:revision>36</cp:revision>
  <dc:subject/>
  <dc:title> </dc:title>
</cp:coreProperties>
</file>